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1005-34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258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 в отношении председателя местной общественной организации города Мегиона Территориальное общественное самоуправление «Соболь» Тимохиной Татьяны Михайло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Тимохина Т.М., являясь должностным лицом – председателем местной общественной организации города Мегиона Территориальное общественное самоуправление «Соболь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4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3 месяца 2024 года, срок предоставления которого истек 25.04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имохина Т.М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Тимохиной Т.М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24005581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местная общественная организация города Мегиона Территориальное общественное самоуправление «Соболь» представила расчет за 3 месяца 2024 года - 10.09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7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Тимохина Т.М</w:t>
      </w:r>
      <w:r>
        <w:rPr>
          <w:b w:val="false"/>
          <w:bCs/>
          <w:color w:val="000000"/>
          <w:sz w:val="26"/>
          <w:szCs w:val="26"/>
          <w:lang w:val="ru-RU"/>
        </w:rPr>
        <w:t>. является председателем местной общественной организации города Мегиона Территориальное общественное самоуправление «Соболь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Тимохиной Т.М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Тимохину Татьяну Михайл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365002582515187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